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843"/>
        <w:rPr/>
      </w:pPr>
      <w:r>
        <w:rPr/>
        <w:t>Приложение 16</w:t>
      </w:r>
    </w:p>
    <w:p>
      <w:pPr>
        <w:pStyle w:val="Normal"/>
        <w:ind w:left="6372" w:hanging="843"/>
        <w:rPr/>
      </w:pPr>
      <w:r>
        <w:rPr/>
        <w:t xml:space="preserve">к приказу АНО ПО «ПГТК» </w:t>
      </w:r>
    </w:p>
    <w:p>
      <w:pPr>
        <w:pStyle w:val="Normal"/>
        <w:ind w:left="6372" w:hanging="843"/>
        <w:rPr/>
      </w:pPr>
      <w:r>
        <w:rPr/>
        <w:t>от 20.07.2018 № 19-од</w:t>
      </w:r>
    </w:p>
    <w:p>
      <w:pPr>
        <w:pStyle w:val="Normal"/>
        <w:jc w:val="right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АНО ПО «ПГТК»</w:t>
            </w:r>
          </w:p>
          <w:p>
            <w:pPr>
              <w:pStyle w:val="Normal"/>
              <w:rPr/>
            </w:pPr>
            <w:r>
              <w:rPr/>
              <w:t>(протокол от 19.07.2018 № 03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АНО ПО «ПГТК»</w:t>
            </w:r>
          </w:p>
          <w:p>
            <w:pPr>
              <w:pStyle w:val="Normal"/>
              <w:rPr/>
            </w:pPr>
            <w:r>
              <w:rPr/>
              <w:t>____________ И.Ф.Никитина</w:t>
            </w:r>
          </w:p>
          <w:p>
            <w:pPr>
              <w:pStyle w:val="Normal"/>
              <w:rPr/>
            </w:pPr>
            <w:r>
              <w:rPr/>
              <w:t>20.07.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сударственной экзаменационной (экзаменационной) и апелляционной комиссии по проведению государственной итоговой аттестации (итоговой аттестации) обучающихся в АНО ПО «ПГТ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Регламент определяет порядок организации работы государственной экзаменационной (экзаменационной) и апелляционной комиссий в процессе прохождения обучающимся государственной итоговой аттестации по аккредитованным образовательным программам (итоговой аттестации – по неаккредитованным образовательным программам) среднего профессионального образования в АНО ПО «Пермский гуманитарно-технологический колледж» (далее – Колледж). </w:t>
      </w:r>
    </w:p>
    <w:p>
      <w:pPr>
        <w:pStyle w:val="Normal"/>
        <w:ind w:firstLine="540"/>
        <w:jc w:val="both"/>
        <w:rPr/>
      </w:pPr>
      <w:r>
        <w:rPr/>
        <w:t>Настоящий регламент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казом Минобрнауки РФ 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в ред. Приказа Минобрнауки России от 17 ноября 2017 г. № 1138);</w:t>
      </w:r>
    </w:p>
    <w:p>
      <w:pPr>
        <w:pStyle w:val="Normal"/>
        <w:ind w:firstLine="540"/>
        <w:jc w:val="both"/>
        <w:rPr/>
      </w:pPr>
      <w:r>
        <w:rPr/>
        <w:t>Федеральными государственными образовательными стандартами специальностей среднего профессионального образования (далее – ФГОС);</w:t>
      </w:r>
    </w:p>
    <w:p>
      <w:pPr>
        <w:pStyle w:val="Normal"/>
        <w:ind w:firstLine="540"/>
        <w:jc w:val="both"/>
        <w:rPr/>
      </w:pPr>
      <w:r>
        <w:rPr/>
        <w:t xml:space="preserve">Уставом и иными локальными нормативными актами Колледжа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Государственная итоговая аттестация (далее - ГИА)/ итоговая аттестация (далее - ИА)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ОСУДАРСТВЕННАЯ ЭКЗАМЕНАЦИОННАЯ КОМИССИЯ (ЭКЗАМЕНАЦИОННАЯ КОМИССИЯ), ЕЕ СОСТАВ, ПОЛНОМОЧИЯ И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став государственной экзаменационной комиссии (экзаменационной комисс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ГИА (ИА) проводится государственными экзаменационными комиссиями (далее – ГЭК) /экзаменационными комиссиями (далее ЭК), которые создаются по каждой образовательной программе среднего профессионального образования, реализуемой Колледж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ГЭК (ЭК) утверждается приказом директора Колледжа не позднее, чем за месяц до начала ГИА (И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утверждается не позднее 20 декабря текущего года на следующий календарный год (с 1 января по 31 декабря) Министерством образования и науки Пермского края (председатель ЭК утверждается приказом директора Колледжа).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Председателем ГЭК (ЭК) утверждается лицо, не работающее в Колледже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 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.11.2017 N 11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 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.11.2017 N 113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является заместителем председателя ГЭК (ЭК). В случае создания в Колледже нескольких ГЭК (ЭК) назначается несколько заместителей председателя ГЭК (ЭК) из числа заместителей руководителя Колледжа или педагогических работников (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.11.2017 N 113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ЭК (ЭК) действует в течение одного календарного года.</w:t>
      </w:r>
    </w:p>
    <w:p>
      <w:pPr>
        <w:pStyle w:val="Normal"/>
        <w:ind w:firstLine="540"/>
        <w:jc w:val="both"/>
        <w:rPr/>
      </w:pPr>
      <w:r>
        <w:rPr/>
        <w:t xml:space="preserve">ГЭК (ЭК) проводит ГИА (ИА) на основани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- приказов о допуске обучающихся к ГИА (ИА), приказов о составе комиссий ГЭК (ЭК) и апелляционных комиссий; </w:t>
      </w:r>
    </w:p>
    <w:p>
      <w:pPr>
        <w:pStyle w:val="Normal"/>
        <w:ind w:firstLine="540"/>
        <w:jc w:val="both"/>
        <w:rPr/>
      </w:pPr>
      <w:r>
        <w:rPr/>
        <w:t xml:space="preserve">- при проведении защиты выпускных квалификационных работ (далее - ВКР) – рецензий и отзывов на ВКР, других материалов, характеризующих теоретическую и практическую значимость ВКР, справки о результатах проверки ВКР в системе «Антиплагиат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и создаются в Колледже по каждой специальности (образовательные программы среднего профессионального образ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ЭК (ЭК) формируется из педагогических работников Колледжа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 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.11.2017 N 1138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став ГЭК (ЭК) входят председатель комиссии и не менее 4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й проводятся председателями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Полномочия и функции ГЭК (ЭК): </w:t>
      </w:r>
    </w:p>
    <w:p>
      <w:pPr>
        <w:pStyle w:val="Normal"/>
        <w:ind w:firstLine="540"/>
        <w:jc w:val="both"/>
        <w:rPr/>
      </w:pPr>
      <w:r>
        <w:rPr/>
        <w:t xml:space="preserve">Полномочия ГЭК при проведении защиты ВКР: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обеспечивать соблюдение принципов объективности и независимости оценки качества подготовки обучающихс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заслушивать каждого обучающегося при проведении защиты ВКР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зачитывать отзыв научного руководителя и (или) рецензию в случае отсутствия на защите ВКР научного руководителя обучающегося и (или) рецензент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тметить ВКР, представляющие особую теоретическую или практическую значимость, рекомендовать их к опубликованию. </w:t>
      </w:r>
    </w:p>
    <w:p>
      <w:pPr>
        <w:pStyle w:val="Normal"/>
        <w:ind w:firstLine="540"/>
        <w:jc w:val="both"/>
        <w:rPr/>
      </w:pPr>
      <w:r>
        <w:rPr/>
        <w:t xml:space="preserve">Основными функциями ГЭК (ЭК) являются: </w:t>
      </w:r>
    </w:p>
    <w:p>
      <w:pPr>
        <w:pStyle w:val="Normal"/>
        <w:ind w:firstLine="540"/>
        <w:jc w:val="both"/>
        <w:rPr/>
      </w:pPr>
      <w:r>
        <w:rPr/>
        <w:t xml:space="preserve">- комплексная оценка уровня подготовки (образовательных достижений) выпускника в соответствии с требованиями федерального государственного образовательного стандарта; </w:t>
      </w:r>
    </w:p>
    <w:p>
      <w:pPr>
        <w:pStyle w:val="Normal"/>
        <w:ind w:firstLine="540"/>
        <w:jc w:val="both"/>
        <w:rPr/>
      </w:pPr>
      <w:r>
        <w:rPr/>
        <w:t xml:space="preserve">- решение вопроса о присвоении квалификации по результатам ГИА (ИА) и выдаче выпускнику соответствующего документа о профессиональном образовании; </w:t>
      </w:r>
    </w:p>
    <w:p>
      <w:pPr>
        <w:pStyle w:val="Normal"/>
        <w:ind w:firstLine="540"/>
        <w:jc w:val="both"/>
        <w:rPr/>
      </w:pPr>
      <w:r>
        <w:rPr/>
        <w:t xml:space="preserve">- внесение предложений и рекомендаций по совершенствованию содержания, обеспечения и технологии реализации основных профессиональных образовательных программ среднего профессионального образования, реализуемых Колледжем, на основе анализа результатов ГИА (ИА) выпускников. </w:t>
      </w:r>
    </w:p>
    <w:p>
      <w:pPr>
        <w:pStyle w:val="Normal"/>
        <w:ind w:firstLine="540"/>
        <w:jc w:val="both"/>
        <w:rPr/>
      </w:pPr>
      <w:r>
        <w:rPr/>
        <w:t>Решения ГЭК (ЭК)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(ЭК) является решающим.</w:t>
      </w:r>
    </w:p>
    <w:p>
      <w:pPr>
        <w:pStyle w:val="Normal"/>
        <w:ind w:firstLine="540"/>
        <w:jc w:val="both"/>
        <w:rPr/>
      </w:pPr>
      <w:r>
        <w:rPr/>
        <w:t>Результаты защиты ВКР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ЭК (ЭК).</w:t>
      </w:r>
    </w:p>
    <w:p>
      <w:pPr>
        <w:pStyle w:val="Normal"/>
        <w:ind w:firstLine="540"/>
        <w:jc w:val="both"/>
        <w:rPr/>
      </w:pPr>
      <w:r>
        <w:rPr/>
        <w:t xml:space="preserve">Председатели ГЭК (ЭК): </w:t>
      </w:r>
    </w:p>
    <w:p>
      <w:pPr>
        <w:pStyle w:val="Normal"/>
        <w:ind w:firstLine="540"/>
        <w:jc w:val="both"/>
        <w:rPr/>
      </w:pPr>
      <w:r>
        <w:rPr/>
        <w:t xml:space="preserve">- организуют и контролируют деятельность комиссий, обеспечивают единство требований, предъявляемых к обучающимся при проведении ГИА (ИА); </w:t>
      </w:r>
    </w:p>
    <w:p>
      <w:pPr>
        <w:pStyle w:val="Normal"/>
        <w:ind w:firstLine="540"/>
        <w:jc w:val="both"/>
        <w:rPr/>
      </w:pPr>
      <w:r>
        <w:rPr/>
        <w:t xml:space="preserve">- несут ответственность за деятельность ГЭК (ЭК), своевременность, обоснованность и объективность принятых решени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РГАНИЗАЦИЯ РАБОТЫ ГОСУДАРСТВЕННОЙ ЭКЗАМЕНАЦИОННОЙ КОМИССИИ (ЭКЗАМЕНАЦИОНННОЙ КОМИССИИ) СЕКРЕТАРЕМ ГЭК (ЭК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ериод проведения ГИА (ИА) для обеспечения работы ГЭК (ЭК) директор Колледжа назначает секретаря указанной комиссии из числа лиц, относящихся к преподавательскому составу Колледжа и административных работников. Секретарь комиссии не входит в ее состав. </w:t>
      </w:r>
    </w:p>
    <w:p>
      <w:pPr>
        <w:pStyle w:val="Normal"/>
        <w:ind w:firstLine="540"/>
        <w:jc w:val="both"/>
        <w:rPr/>
      </w:pPr>
      <w:r>
        <w:rPr/>
        <w:t xml:space="preserve">Секретарь обеспечивает условия работы ГЭК ЭК), оформление документов, используемых в работе ГЭК/ЭК (протоколы, ведомости и т.п.). </w:t>
      </w:r>
    </w:p>
    <w:p>
      <w:pPr>
        <w:pStyle w:val="Normal"/>
        <w:ind w:firstLine="540"/>
        <w:jc w:val="both"/>
        <w:rPr/>
      </w:pPr>
      <w:r>
        <w:rPr/>
        <w:t xml:space="preserve">Обязанности секретаря ГЭК (ЭК)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кануне заседания ГЭК (ЭК) установить связь с ответственным работником охраны и проконтролировать организацию доступа председателей и членов ГЭК (ЭК) в здание и помещения Колледжа; </w:t>
      </w:r>
    </w:p>
    <w:p>
      <w:pPr>
        <w:pStyle w:val="Normal"/>
        <w:ind w:firstLine="540"/>
        <w:jc w:val="both"/>
        <w:rPr/>
      </w:pPr>
      <w:r>
        <w:rPr/>
        <w:t xml:space="preserve">В день заседания комиссии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олучить у специалиста учебного отдела и заведующих кафедрами документы для работы комиссии, методические материалы председателям и членам комиссии о порядке работы комиссии и процедурах проведения ГИА (ИА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олучить у работника охраны ключи от помещения проведения заседания комисси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роконтролировать подготовленность помещения к проведению ГИА (ИА): расстановка мебели, предоставление канцелярских принадлежностей, воды и т.п., контроль за организацией технических средств записи (при наличии) и демонстраци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в случае непредвиденных технических сложностей обратиться к ответственному работнику. </w:t>
      </w:r>
    </w:p>
    <w:p>
      <w:pPr>
        <w:pStyle w:val="Normal"/>
        <w:ind w:firstLine="540"/>
        <w:jc w:val="both"/>
        <w:rPr/>
      </w:pPr>
      <w:r>
        <w:rPr/>
        <w:t xml:space="preserve">При проведении государственных аттестационных испытаний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рганизовать проверку явки и размещение членов комиссии, рецензентов, обеспечить наличие необходимых документов и т.п.; </w:t>
      </w:r>
    </w:p>
    <w:p>
      <w:pPr>
        <w:pStyle w:val="TextBodyIndent"/>
        <w:rPr/>
      </w:pPr>
      <w:r>
        <w:rPr>
          <w:sz w:val="24"/>
          <w:szCs w:val="24"/>
        </w:rPr>
        <w:t>На заседания ГЭК (ЭК) представляются следующие документы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требования к минимуму содержания и уровню подготовки выпускников и дополнительные требования Колледжа по специальност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приказ Министерства образования и науки Пермского края об утверждении председателя ГЭК;</w:t>
      </w:r>
    </w:p>
    <w:p>
      <w:pPr>
        <w:pStyle w:val="ListParagraph"/>
        <w:spacing w:lineRule="auto" w:line="240" w:before="0" w:after="0"/>
        <w:ind w:left="66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риказ директора Колледжа о составе ГЭК (ЭК) и апелляционной комисси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) программа ГИА (ИА)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) приказ директора Колледжа о допуске обучающихся к ГИА (ИА)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6) сведения об успеваемости обучающегося по дисциплинам и профессиональным модулям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7) зачетные книжки студентов;</w:t>
      </w:r>
    </w:p>
    <w:p>
      <w:pPr>
        <w:pStyle w:val="TextBodyIndent"/>
        <w:ind w:right="-34" w:firstLine="708"/>
        <w:rPr>
          <w:sz w:val="24"/>
          <w:szCs w:val="24"/>
        </w:rPr>
      </w:pPr>
      <w:r>
        <w:rPr>
          <w:sz w:val="24"/>
          <w:szCs w:val="24"/>
        </w:rPr>
        <w:t>8) протоколы заседаний ГЭК (ЭК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верить у председателей и членов ГЭК (ЭК) представленную ими информацию для указания сведений в дипломах Колледжа (по приказу об утверждении состава ГЭК/ЭК - ФИО, должность, место работы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и необходимости напомнить обучающимся правила проведения ГИА (ИА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беспечить своевременное оформление документов (протоколов, ведомостей и т.п.) и сбор необходимых подписе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сле окончания защиты ВКР завершить оформление документов и передать их в учебный отдел, подписать протокол заседания ГЭК (ЭК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 случае подачи апелляции направить в апелляционную комиссию протокол заседания ГЭК (ЭК), заключение председателя ГЭК (ЭК) о соблюдении процедурных вопросов при проведении государственного аттестационного испытания (защите ВКР), выпускную квалификационную работу обучающегося, отзыв и рецензию (рецензии) (для рассмотрения апелляции по проведению защиты ВК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ПРОВЕДЕНИЯ ГОСУДАРСТВЕННОЙ ИТОГОВОЙ АТТЕСТАЦИИ (ИТОГОВОЙ АТТЕСТАЦИ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ГИА (ИА)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ИА /ИА (подготовке и защите ВКР) является представление документов,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защита ВКР способствуе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ИА (ИА), требования к выпускным квалификационным работам, а также критерии оценки знаний, утвержденные Колледжем, доводятся до сведения студентов не позднее, чем за шесть месяцев до начала ГИА (ИА)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Расписание и место проведения ГИА (ИА) выпускников утверждается директором Колледжа и доводится до сведения студентов не позднее, чем за месяц до начала проведения ГИА (И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я ГЭК (ЭК)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защиты ВКР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ЭК (ЭК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проходившим ГИА (ИА) по уважительной причине, предоставляется возможность пройти ГИА (ИА) без отчисления из Колледж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заседания ГЭК (ЭК) организуются в установленные Колледжем сроки, но не позднее четырех месяцев после подачи заявления лицом, не проходившим ГИА (ИА) по уважительной причи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ГИА (ИА) или получившие на ГИА (ИА) неудовлетворительные результаты, проходят ГИА (ИА) не ранее чем через шесть месяцев после прохождения ГИА (ИА) впервы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ГИА (ИА) лицо, не прошедшее ГИА (ИА) по неуважительной причине или получившее на ГИА (ИА) неудовлетворительную оценку, восстанавливается в Колледже на период времени, установленный Колледжем самостоятельно, но не менее предусмотренного календарным учебным графиком для прохождения ГИА (ИА) соответствующей образовательной программы среднего профессион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охождение ГИА (ИА) для одного лица назначается Колледжем не более двух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ЭК (ЭК) оформляется протоколом, который подписывается председателем (в случае отсутствия председателя - его заместителем) и секретарем комиссии и хранится в архиве Колледжа.</w:t>
      </w:r>
    </w:p>
    <w:p>
      <w:pPr>
        <w:pStyle w:val="Normal"/>
        <w:ind w:firstLine="540"/>
        <w:jc w:val="both"/>
        <w:rPr/>
      </w:pPr>
      <w:r>
        <w:rPr/>
        <w:t>Порядок защиты выпускных квалификационных работ следующий.</w:t>
      </w:r>
    </w:p>
    <w:p>
      <w:pPr>
        <w:pStyle w:val="Normal"/>
        <w:ind w:firstLine="540"/>
        <w:jc w:val="both"/>
        <w:rPr/>
      </w:pPr>
      <w:r>
        <w:rPr/>
        <w:t xml:space="preserve">Обучающиеся приглашаются к защите в установленной кафедрой очередности. Обучающийся, на защите которого присутствуют научный руководитель и (или) рецензент, по согласованию с председателем ГЭК (ЭК) приглашается к защите с учетом пожеланий научного руководителя и рецензента, в том числе в первую очередь. При необходимости этот порядок может быть изменен по решению председателя ГЭК (ЭК). 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выступления обучающегося должна составлять не более 20 минут. Председатель ГЭК (ЭК) вправе прервать обучающегося, вышедшего за пределы временных ограничений. </w:t>
      </w:r>
    </w:p>
    <w:p>
      <w:pPr>
        <w:pStyle w:val="Normal"/>
        <w:ind w:firstLine="540"/>
        <w:jc w:val="both"/>
        <w:rPr/>
      </w:pPr>
      <w:r>
        <w:rPr/>
        <w:t xml:space="preserve">В своем выступлении обучающийся должен отразить: актуальность темы исследования; цели и задачи выпускной квалификационной работы; структуру и содержание работы, а также основные и наиболее важные проблемы, рассмотренные в ней; новизну выпускной квалификационной работы; перспективы практического применения результатов предпринятого исследования. </w:t>
      </w:r>
    </w:p>
    <w:p>
      <w:pPr>
        <w:pStyle w:val="Normal"/>
        <w:ind w:firstLine="540"/>
        <w:jc w:val="both"/>
        <w:rPr/>
      </w:pPr>
      <w:r>
        <w:rPr/>
        <w:t xml:space="preserve">При необходимости обучающийся в процессе выступления может использовать технические средства, презентации, иллюстрационный материал. </w:t>
      </w:r>
    </w:p>
    <w:p>
      <w:pPr>
        <w:pStyle w:val="Normal"/>
        <w:ind w:firstLine="540"/>
        <w:jc w:val="both"/>
        <w:rPr/>
      </w:pPr>
      <w:r>
        <w:rPr/>
        <w:t xml:space="preserve">После выступления обучающегося члены ГЭК (ЭК) вправе задать ему уточняющие и дополнительные вопросы. </w:t>
      </w:r>
    </w:p>
    <w:p>
      <w:pPr>
        <w:pStyle w:val="Normal"/>
        <w:ind w:firstLine="540"/>
        <w:jc w:val="both"/>
        <w:rPr/>
      </w:pPr>
      <w:r>
        <w:rPr/>
        <w:t xml:space="preserve">После ответов обучающегося на вопросы членов ГЭК (ЭК) по поручению председателя ГЭК (ЭК) оглашаются отзывы научного руководителя и рецензия(-и). В том случае, если на защите присутствуют рецензент и (или) научный руководитель, свой отзыв (рецензию) они вправе огласить самостоятельно. </w:t>
      </w:r>
    </w:p>
    <w:p>
      <w:pPr>
        <w:pStyle w:val="Normal"/>
        <w:ind w:firstLine="540"/>
        <w:jc w:val="both"/>
        <w:rPr/>
      </w:pPr>
      <w:r>
        <w:rPr/>
        <w:t xml:space="preserve">После оглашения отзывов научного руководителя и рецензента обучающемуся предоставляется возможность ответить на указанные в них замеча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ДОКУМЕНТАЦИЯ И ОТЧЕТНОСТЬ ГОСУДАРСТВЕНОЙ ЭКЗАМЕНАЦИОННОЙ КОМИССИИ (ЭКЗАМЕНАЦИОННОЙ КОМИССИИ)</w:t>
      </w:r>
    </w:p>
    <w:p>
      <w:pPr>
        <w:pStyle w:val="Normal"/>
        <w:ind w:firstLine="540"/>
        <w:jc w:val="both"/>
        <w:rPr/>
      </w:pPr>
      <w:r>
        <w:rPr/>
        <w:t xml:space="preserve">Все решения, принятые ГЭК (ЭК), оформляются протоколами. В протоколе отражаются перечень заданных обучающемуся вопросов, мнения председателя и членов комиссии о выявленном в ходе ГИА (ИА)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, оценка по защите выпускной квалификационной работы. Протоколы подписываются председателем и секретарем комиссии. Хранение протоколов осуществляется в соответствии со сроками, определенными Номенклатурой дел Колледжа. </w:t>
      </w:r>
    </w:p>
    <w:p>
      <w:pPr>
        <w:pStyle w:val="Normal"/>
        <w:ind w:firstLine="540"/>
        <w:jc w:val="both"/>
        <w:rPr/>
      </w:pPr>
      <w:r>
        <w:rPr/>
        <w:t xml:space="preserve">Выпускные квалификационные работы на бумажных носителях после защиты хранятся на выпускающей кафедре не менее 5 лет,  выпускные квалификационные работы в электронном виде хранятся в электронной библиотеке электронной информационно-образовательной среде Колледжа. Работы, имеющие наибольшую научную и практическую ценность, хранятся постоянно. Заведующий выпускающей кафедрой отвечает за сохранность выпускных квалификационных работ. Выпускные квалификационные работы хранятся на кафедре в соответствии с описью, которую составляет заведующий кафедрой. Опись выпускных квалификационных работ составляется в алфавитном порядке, по годам, с указанием фамилии, имени и отчества студента, научного руководителя, его звания (при наличии), должности, наименования темы выпускной квалификационной работы. Последующее уничтожение выпускных квалификационных работ проводится комиссией и оформляется актом на списание. </w:t>
      </w:r>
    </w:p>
    <w:p>
      <w:pPr>
        <w:pStyle w:val="Normal"/>
        <w:ind w:right="-43" w:firstLine="686"/>
        <w:jc w:val="both"/>
        <w:rPr/>
      </w:pPr>
      <w:r>
        <w:rPr/>
        <w:t>По окончании ГИА (ИА) комиссия составляет отчет о работе.</w:t>
      </w:r>
    </w:p>
    <w:p>
      <w:pPr>
        <w:pStyle w:val="Normal"/>
        <w:ind w:right="-43" w:firstLine="686"/>
        <w:jc w:val="both"/>
        <w:rPr/>
      </w:pPr>
      <w:r>
        <w:rPr/>
        <w:t xml:space="preserve">Отчет о работе ГЭК (ЭК) подписывается председателем комиссии и представляется директору Колледжа  в двухмесячный срок после завершения ГИА (ИА). </w:t>
      </w:r>
    </w:p>
    <w:p>
      <w:pPr>
        <w:pStyle w:val="Normal"/>
        <w:ind w:right="-43" w:firstLine="686"/>
        <w:jc w:val="both"/>
        <w:rPr/>
      </w:pPr>
      <w:r>
        <w:rPr/>
        <w:t>В отчете отражается следующая информация:</w:t>
      </w:r>
    </w:p>
    <w:p>
      <w:pPr>
        <w:pStyle w:val="Normal"/>
        <w:ind w:right="-43" w:firstLine="567"/>
        <w:jc w:val="both"/>
        <w:rPr/>
      </w:pPr>
      <w:r>
        <w:rPr/>
        <w:t>- состав ГЭК (ЭК) согласно приказу директора;</w:t>
      </w:r>
    </w:p>
    <w:p>
      <w:pPr>
        <w:pStyle w:val="Normal"/>
        <w:ind w:right="-43" w:firstLine="567"/>
        <w:jc w:val="both"/>
        <w:rPr/>
      </w:pPr>
      <w:r>
        <w:rPr/>
        <w:t>- характеристика общего уровня подготовки обучающихся по данной специальности;</w:t>
      </w:r>
    </w:p>
    <w:p>
      <w:pPr>
        <w:pStyle w:val="Normal"/>
        <w:ind w:right="-43" w:firstLine="567"/>
        <w:jc w:val="both"/>
        <w:rPr/>
      </w:pPr>
      <w:r>
        <w:rPr/>
        <w:t>- анализ результатов ГИА (ИА);</w:t>
      </w:r>
    </w:p>
    <w:p>
      <w:pPr>
        <w:pStyle w:val="Normal"/>
        <w:ind w:right="-43" w:firstLine="567"/>
        <w:jc w:val="both"/>
        <w:rPr/>
      </w:pPr>
      <w:r>
        <w:rPr/>
        <w:t>- недостатки (если выявлены) в подготовке студентов по данной специальности;</w:t>
      </w:r>
    </w:p>
    <w:p>
      <w:pPr>
        <w:pStyle w:val="Normal"/>
        <w:ind w:right="-43" w:firstLine="567"/>
        <w:jc w:val="both"/>
        <w:rPr/>
      </w:pPr>
      <w:r>
        <w:rPr/>
        <w:t>- выводы и предложения.</w:t>
      </w:r>
    </w:p>
    <w:p>
      <w:pPr>
        <w:pStyle w:val="Normal"/>
        <w:ind w:right="-43" w:firstLine="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ОРЯДОК ПОДАЧИ И РАССМОТРЕНИЯ АППЕЛЯ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ИА (ИА) выпускник, участвовавший в ГИА (ИА), имеет право подать в апелляционную комиссию письменное апелляционное заявление о нарушении, по его мнению, установленного порядка проведения ГИА (ИА) и (или) несогласии с ее результатами (далее - апелля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арушении порядка проведения ГИА (ИА) подается непосредственно в день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результатами ГИА (ИА) подается не позднее следующего рабочего дня после объявления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пелляционной комиссии утверждается приказом директора Колледжа одновременно с утверждением состава ГЭК (Э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онная комиссия состоит из председателя, не менее пяти членов из числа педагогических работников Колледжа, не входящих в данном учебном году в состав ГЭК (ЭК) и секретаря. Председателем апелляционной комиссии является директор Колледжа либо лицо, исполняющее в установленном порядке его обязанности. Секретарь избирается из числа членов апелляционной комиссии (п. 33 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01.2014 N 7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апелляционной комиссии приглашается председатель соответствующей ГЭК (Э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есовершеннолетним выпускником имеет право присутствовать один из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должны иметь при себе документы, удостоверяющие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и не является пересдачей ГИА (И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порядка проведения ГИА (ИА) апелляционная комиссия устанавливает достоверность изложенных в ней сведений и выносит одно из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лонении апелляции, если изложенные в ней сведения о нарушениях порядка проведения ГИА (ИА) выпускника не подтвердились и/или не повлияли на результат ГИА (И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, если изложенные в ней сведения о допущенных нарушениях порядка проведения ГИА (ИА) выпускника подтвердились и повлияли на результат ГИА (И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м случае результат проведения ГИА (ИА) подлежит аннулированию, в связи с чем протокол о рассмотрении апелляции не позднее следующего рабочего дня передается в ГЭК (ЭК) для реализации решения комиссии. Выпускнику предоставляется возможность пройти ГИА (ИА) в дополнительные сроки, установленные Колледж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апелляции о несогласии с результатами ГИА (ИА), полученными при защите выпускной квалификационной работы, секретарь ГЭК (ЭК)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ЭК (ЭК) и заключение председателя ГЭК (ЭК) о соблюдении процедурных вопросов при защите подавшего апелляцию выпуск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апелляции о несогласии с результатами ГИА (ИА) апелляционная комиссия принимает решение об отклонении апелляции и сохранении результата ГИА (ИА) либо об удовлетворении апелляции и выставлении иного результата ГИА (ИА). Решение апелляционной комиссии не позднее следующего рабочего дня передается в ГЭК (ЭК). Решение апелляционной комиссии является основанием для аннулирования ранее выставленных результатов ГИА (ИА) выпускника и выставления н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доводится до сведения подавшего апелляцию выпускника (под подпись) в течение трех рабочих дней со дня заседания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является окончательным и пересмотру не подлежи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Колледжа.</w:t>
      </w:r>
    </w:p>
    <w:p>
      <w:pPr>
        <w:pStyle w:val="Normal"/>
        <w:ind w:firstLine="540"/>
        <w:jc w:val="both"/>
        <w:rPr/>
      </w:pPr>
      <w:r>
        <w:rPr/>
        <w:t xml:space="preserve">Обязанности секретаря апелляционной комисси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 день и в течение следующего рабочего дня после объявления результатов ГИА (ИА) принимать и регистрировать письменные апелляции обучающихс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своевременно информировать членов апелляционной комиссии, председателя ГЭК (ЭК) и обучающегося, подавшего апелляцию, о времени и месте заседания апелляционной комисс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о время заседания апелляционной комиссии обеспечить условия работы комиссии и соблюдение процедуры заседаний комиссии, в частности по подготовке и оформлению документов, используемых в работе комиссии (протоколы и т.п.)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 течение 3 рабочих дней со дня заседания апелляционной комиссии ознакомить обучающегося, подавшего апелляцию, под подпись с оформленным протоколом решением апелляционной комисс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е позднее следующего рабочего дня после заседания апелляционной комиссии передать секретарю ГЭК (ЭК), протокол о рассмотрении апелляции для реализации решения апелляционной комисс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Регламент рассматривается педагогическим советом и утверждается директором Колледжа, вступает в силу с момента его утверждения и действует до принятия нового Регламента или отмены настоящего. </w:t>
      </w:r>
    </w:p>
    <w:p>
      <w:pPr>
        <w:pStyle w:val="Normal"/>
        <w:ind w:firstLine="540"/>
        <w:jc w:val="both"/>
        <w:rPr/>
      </w:pPr>
      <w:r>
        <w:rPr/>
        <w:t>Изменения и дополнения в настоящий Регламент вносятся по мере необходимости путём подготовки проекта изменений и дополнений заместителем директора по учебно-методической работе, утверждаются приказом директора Колледжа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Регламента работы государственной экзаменационной и апелляционной комиссии по проведению государственной итоговой аттестации обучающихся в АНО ПО «ПГТ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8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/>
        <w:t>с Регламентом работы государственной экзаменационной и апелляционной комиссии по проведению государственной итоговой аттестации обучающихся в АНО ПО «ПГТК»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6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/>
      </w:pPr>
      <w:r>
        <w:rPr/>
        <w:t>Регламента работы государственной экзаменационной и апелляционной комиссии по проведению государственной итоговой аттестации обучающихся в АНО ПО «ПГТ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5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6:59:1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Подзаголовок 1"/>
    <w:basedOn w:val="Normal"/>
    <w:qFormat/>
    <w:pPr>
      <w:pageBreakBefore/>
      <w:autoSpaceDE w:val="false"/>
      <w:jc w:val="center"/>
    </w:pPr>
    <w:rPr>
      <w:rFonts w:ascii="AcademyCTT" w:hAnsi="AcademyCTT" w:cs="AcademyCTT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680C631B8F02894B006C7479151F81D6B6ABA3768F4E7p7V0O" TargetMode="External"/><Relationship Id="rId3" Type="http://schemas.openxmlformats.org/officeDocument/2006/relationships/hyperlink" Target="consultantplus://offline/ref=B201D723694223EBE98749A313BAE26D61CA86CC38B8F02894B006C7479151F81D6B6ABA3768F4E4p7VFO" TargetMode="External"/><Relationship Id="rId4" Type="http://schemas.openxmlformats.org/officeDocument/2006/relationships/hyperlink" Target="consultantplus://offline/ref=B201D723694223EBE98749A313BAE26D61CA86CC38B8F02894B006C7479151F81D6B6ABA3768F4E4p7V0O" TargetMode="External"/><Relationship Id="rId5" Type="http://schemas.openxmlformats.org/officeDocument/2006/relationships/hyperlink" Target="consultantplus://offline/ref=B201D723694223EBE98749A313BAE26D61CA86CC38B8F02894B006C7479151F81D6B6ABA3768F4E7p7V8O" TargetMode="External"/><Relationship Id="rId6" Type="http://schemas.openxmlformats.org/officeDocument/2006/relationships/hyperlink" Target="consultantplus://offline/ref=B201D723694223EBE98749A313BAE26D61CA86CC38B8F02894B006C7479151F81D6B6ABA3768F4E4p7VBO" TargetMode="External"/><Relationship Id="rId7" Type="http://schemas.openxmlformats.org/officeDocument/2006/relationships/hyperlink" Target="consultantplus://offline/ref=B201D723694223EBE98749A313BAE26D62C78BCC35BFF02894B006C7479151F81D6B6ABA3768F4E7p7VAO" TargetMode="External"/><Relationship Id="rId8" Type="http://schemas.openxmlformats.org/officeDocument/2006/relationships/hyperlink" Target="consultantplus://offline/ref=B201D723694223EBE98749A313BAE26D6ACB84C330B7AD229CE90AC5409E0EEF1A2266BB3768F4pEV1O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9:00Z</dcterms:created>
  <dc:creator>Admin</dc:creator>
  <dc:description/>
  <cp:keywords/>
  <dc:language>en-US</dc:language>
  <cp:lastModifiedBy>PC</cp:lastModifiedBy>
  <cp:lastPrinted>2020-06-16T12:48:00Z</cp:lastPrinted>
  <dcterms:modified xsi:type="dcterms:W3CDTF">2022-02-28T12:19:00Z</dcterms:modified>
  <cp:revision>2</cp:revision>
  <dc:subject/>
  <dc:title/>
</cp:coreProperties>
</file>